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DG-425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Acuerdo de Junt Administrativa J.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3 de juli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Me permito hacer de su conocimiento el Acuerdo No. 3.324, tomado por la Junta Administrativa en su Sesión Ordinaria No. 24</w:t>
        <w:noBreakHyphen/>
        <w:t>2001 celebrada el pasado 24 de mayo de¡ 2001, el cual literalmente expres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“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Acuerdo J.32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)</w:t>
        <w:tab/>
        <w:t>Comisionar a la Dirección General del Registro Nacional, para que oficialice el envio a la Biblioteca Jurídica de todas las comunicaciones (circulares, directrices, etc.) de cada una de las Direcciones de la Institu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)</w:t>
        <w:tab/>
        <w:t>Comisionar a la Dirección General del Registro Nacional para que envíe una nota recordatoria con relación a la obligación de los funcionarios que asistan a seminarios, congresos u otras actividades nacionales e internacionales de remitir a la Biblioteca Jurídica la documentación correspondiente para ser puesta a la disposición del usuario."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lo anterior les instruyo a fin de cumplir con el acuerdo indicado y se giren instrucciones a fin de que la presente circular sea de conocimiento de sus subalternos y se cumpla con lo establecido en la misma de remitir a la Biblioteca Jurídica la documentación relacionad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gradeciendo su valiosa colabora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45" w:firstLine="72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050" w:leader="none"/>
      </w:tabs>
      <w:spacing w:lineRule="exact" w:line="256"/>
      <w:ind w:left="1200" w:right="75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860" w:leader="none"/>
      </w:tabs>
      <w:spacing w:lineRule="exact" w:line="255"/>
      <w:ind w:left="810" w:right="45" w:hanging="360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845" w:leader="none"/>
      </w:tabs>
      <w:spacing w:lineRule="exact" w:line="255"/>
      <w:ind w:left="795" w:right="45" w:hanging="360"/>
      <w:jc w:val="both"/>
    </w:pPr>
    <w:rPr/>
  </w:style>
  <w:style w:type="paragraph" w:styleId="OmniPage5">
    <w:name w:val="OmniPage #5"/>
    <w:basedOn w:val="Normal"/>
    <w:qFormat/>
    <w:pPr>
      <w:spacing w:lineRule="exact" w:line="255"/>
      <w:ind w:left="405" w:right="45" w:firstLine="345"/>
      <w:jc w:val="both"/>
    </w:pPr>
    <w:rPr/>
  </w:style>
  <w:style w:type="paragraph" w:styleId="OmniPage6">
    <w:name w:val="OmniPage #6"/>
    <w:basedOn w:val="Normal"/>
    <w:qFormat/>
    <w:pPr>
      <w:spacing w:lineRule="exact" w:line="256"/>
      <w:ind w:left="76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7:00Z</dcterms:created>
  <dc:creator>user</dc:creator>
  <dc:description/>
  <dc:language>en-US</dc:language>
  <cp:lastModifiedBy>user</cp:lastModifiedBy>
  <dcterms:modified xsi:type="dcterms:W3CDTF">2006-05-09T20:37:00Z</dcterms:modified>
  <cp:revision>2</cp:revision>
  <dc:subject/>
  <dc:title>Circular: DG-425-01</dc:title>
</cp:coreProperties>
</file>